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32205</wp:posOffset>
            </wp:positionH>
            <wp:positionV relativeFrom="paragraph">
              <wp:posOffset>-295275</wp:posOffset>
            </wp:positionV>
            <wp:extent cx="72986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RTARIA NORMATIVA Nº 16, DE 24 DE OUTUBRO DE 202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enta, no âmbito do Conselho de Arquitetura e Urbanismo de Mato Grosso (CAU/MT), dispensa de parecer jurídico nos processos de dispensa licitatória em conformidade com o art. 53, §5º da Lei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ENTE DO CONSELHO DE ARQUITETURA E URBANISMO DE MATO GROSSO – CAU/MT, no uso de suas atribuições legais e institucionais, que lhe confere o art. 35, inciso III da Lei 12.378/2010, art. 151, parágrafo XLV e art. 152 do Regimento Inte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nos moldes do art. 53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a Lei 14.133/2021, </w:t>
      </w:r>
      <w:r>
        <w:rPr>
          <w:rFonts w:cs="Arial" w:ascii="Arial" w:hAnsi="Arial"/>
          <w:i/>
          <w:iCs/>
          <w:sz w:val="22"/>
          <w:szCs w:val="22"/>
        </w:rPr>
        <w:t>“o final da fase preparatória, o processo licitatório seguirá para o órgão de assessoramento jurídico da Administração, que realizará controle prévio de legalidade mediante análise jurídica da contratação”</w:t>
      </w:r>
      <w:r>
        <w:rPr>
          <w:rFonts w:cs="Arial" w:ascii="Arial" w:hAnsi="Arial"/>
          <w:sz w:val="22"/>
          <w:szCs w:val="22"/>
        </w:rPr>
        <w:t xml:space="preserve"> e que nos termos do § 4º do citado artigo </w:t>
      </w:r>
      <w:r>
        <w:rPr>
          <w:rFonts w:cs="Arial" w:ascii="Arial" w:hAnsi="Arial"/>
          <w:i/>
          <w:iCs/>
          <w:sz w:val="22"/>
          <w:szCs w:val="22"/>
        </w:rPr>
        <w:t>“o órgão de assessoramento jurídico da Administração também realizará controle prévio de legalidade de contratações diretas, acordos, termos de cooperação, convênios, ajustes, adesões a atas de registro de preços, outros instrumentos congêneres e de seus termos aditivo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nos termos do art. 53, § 5º da lei nº 14.133/2021 </w:t>
      </w:r>
      <w:r>
        <w:rPr>
          <w:rFonts w:cs="Arial" w:ascii="Arial" w:hAnsi="Arial"/>
          <w:i/>
          <w:iCs/>
          <w:sz w:val="22"/>
          <w:szCs w:val="22"/>
        </w:rPr>
        <w:t>“É dispensável a análise jurídica nas hipóteses previamente definidas em ato da autoridade jurídica máxima competente, que deverá considerar o baixo valor, a baixa complexidade da contratação, a entrega imediata do bem ou a utilização de minutas de editais e instrumentos de contrato, convênio ou outros ajustes previamente padronizados pelo órgão de assessoramento jurídic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Dispensar o encaminhamento dos processos de contratação direta ao setor de assessoramento jurídico, nas contratações cujo valor não ultrapasse a quantia de R$ 12.000,00 (doz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O processo de contratação direta observará o disposto no </w:t>
      </w:r>
      <w:r>
        <w:rPr>
          <w:rFonts w:cs="Arial" w:ascii="Arial" w:hAnsi="Arial"/>
          <w:b/>
          <w:bCs/>
          <w:sz w:val="22"/>
          <w:szCs w:val="22"/>
        </w:rPr>
        <w:t>art. 72 da Lei 14.133/2021</w:t>
      </w:r>
      <w:r>
        <w:rPr>
          <w:rFonts w:cs="Arial" w:ascii="Arial" w:hAnsi="Arial"/>
          <w:sz w:val="22"/>
          <w:szCs w:val="22"/>
        </w:rPr>
        <w:t xml:space="preserve"> e deverá ser instruído com os seguintes docu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– Documento de formalização de demanda, atendendo aos conteúdos do art. 8º do Decreto nº 10.947, de 25 de janeiro de 202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Estudo técnico preliminar, se for o caso, atendendo, pelos menos, ao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teúdos obrigatórios previstos no art. 18, §1º e §2 da Lei nº 14.133/2021 e art. 9º, da IN SEGES nº 58, de 202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Análise de riscos: a matriz de riscos deve abranger o processo de contratação, bem como eventuais riscos após a contratação, nos termos 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rt. 18, X da Lei 14.133/202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Termo de referência, projeto básico ou projeto executivo, se for o caso, atendendo as disposições do art. 6º, XXIII, XXV e XXVI da Lei nº 14.133/2021 e demais instruções que regulamentam a maté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– Nota técnica contendo mapa comparativo de preços e pesquisa de preços, com estimativa da despesa, nos moldes do art. 23 da Lei 14.133/2021 e da Instrução Normativa SEGES/ME nº 65, de 2021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 – Disponibilidade orçamentá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 – Aviso de Dispen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Minuta contratual ou instrumento equivalente, contendo no que couber o disposto art. 92 da Lei 14.133/202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Autorização da autoridade compet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 – Publicação no Compras.gov e no Portal Nacional de Compras Públ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Proposta de preços e documentos que comprovam que o contratado preenche os requisitos de habilitação e qualificação mínima necess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Nota de Empen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Documento de cobran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Atest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– Liquid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 – Pag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 Coordenação de Compras, Licitações e Serviços será responsável por conferir se os todos documentos necessários nos processos administrativos de compra e contratação de serviços estão instruindo 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Quando da elaboração dos editais, termos de referências e contratos, o setor competente deverá utilizar as minutas padronizadas disponibilizadas pela AGU, conforme art. 19, IV, c/c art. 25, § 1º, da Lei nº 14.133,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5º</w:t>
      </w:r>
      <w:r>
        <w:rPr>
          <w:rFonts w:cs="Arial" w:ascii="Arial" w:hAnsi="Arial"/>
          <w:sz w:val="22"/>
          <w:szCs w:val="22"/>
        </w:rPr>
        <w:t>.  Esta Portaria Normativa entra em vigor nesta data com efeitos a partir de 01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>.  Revogam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ar-SA"/>
        </w:rPr>
        <w:t>Cuiabá, 24 de outu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epargpadro1"/>
          <w:rFonts w:ascii="Arial" w:hAnsi="Arial" w:eastAsia="Calibri" w:cs="Arial"/>
        </w:rPr>
      </w:pPr>
      <w:r>
        <w:rPr>
          <w:rFonts w:cs="Arial" w:ascii="Arial" w:hAnsi="Arial"/>
          <w:b/>
          <w:bCs/>
          <w:sz w:val="22"/>
          <w:szCs w:val="22"/>
        </w:rPr>
        <w:t>Elisângela Fernandes Bokorni</w:t>
      </w:r>
    </w:p>
    <w:p>
      <w:pPr>
        <w:pStyle w:val="Normal"/>
        <w:jc w:val="center"/>
        <w:rPr/>
      </w:pPr>
      <w:r>
        <w:rPr>
          <w:rStyle w:val="Fontepargpadro1"/>
          <w:rFonts w:eastAsia="Calibri" w:cs="Arial" w:ascii="Arial" w:hAnsi="Arial"/>
        </w:rPr>
        <w:t>Presidente do CAU/MT</w:t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82675</wp:posOffset>
          </wp:positionH>
          <wp:positionV relativeFrom="paragraph">
            <wp:posOffset>180975</wp:posOffset>
          </wp:positionV>
          <wp:extent cx="7446645" cy="2736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664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Juridico</dc:creator>
  <dc:description/>
  <cp:keywords/>
  <dc:language>en-US</dc:language>
  <cp:lastModifiedBy>Thatielle Badini</cp:lastModifiedBy>
  <cp:lastPrinted>2024-11-21T11:56:00Z</cp:lastPrinted>
  <dcterms:modified xsi:type="dcterms:W3CDTF">2024-11-21T15:56:00Z</dcterms:modified>
  <cp:revision>3</cp:revision>
  <dc:subject/>
  <dc:title/>
</cp:coreProperties>
</file>