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bCs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bCs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20"/>
          <w:szCs w:val="20"/>
          <w:shd w:fill="FFFFFF" w:val="clear"/>
          <w:lang w:eastAsia="pt-BR"/>
        </w:rPr>
        <w:t>PORTARIA PRESIDÊNCIAL Nº 40, DE 01 DE AGOSTO DE 2024.</w:t>
      </w:r>
    </w:p>
    <w:p>
      <w:pPr>
        <w:pStyle w:val="Default"/>
        <w:tabs>
          <w:tab w:val="clear" w:pos="709"/>
          <w:tab w:val="left" w:pos="3945" w:leader="none"/>
        </w:tabs>
        <w:spacing w:lineRule="auto" w:line="276"/>
        <w:ind w:left="3855" w:firstLine="15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20"/>
          <w:szCs w:val="20"/>
          <w:shd w:fill="FFFFFF" w:val="clear"/>
          <w:lang w:eastAsia="pt-BR"/>
        </w:rPr>
      </w:r>
    </w:p>
    <w:p>
      <w:pPr>
        <w:pStyle w:val="Standard"/>
        <w:spacing w:lineRule="auto" w:line="276"/>
        <w:ind w:left="3544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20"/>
          <w:szCs w:val="20"/>
          <w:shd w:fill="FFFFFF" w:val="clear"/>
          <w:lang w:eastAsia="pt-BR"/>
        </w:rPr>
        <w:t>Composição da equipe de Pregão para atuar em licitações na modalidade Pregão, no âmbito do Conselho de Arquitetura e Urbanismo do Estado de Mato Grosso, e dá outras providências.</w:t>
      </w:r>
    </w:p>
    <w:p>
      <w:pPr>
        <w:pStyle w:val="Standard"/>
        <w:spacing w:lineRule="auto" w:line="276"/>
        <w:ind w:left="3544" w:hanging="0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  <w:t>O PRESIDENTE DO CONSELHO DE ARQUITETURA E URBANISMO DE MATO GROSSO – CAU/MT, no uso de suas atribuições legais e institucionais, que lhe confere o art. 35, inciso III da Lei 12.378/2010, art. 151, parágrafo XLV e art. 152 do Regimento Interno, de 09 de fevereiro de 2019.</w:t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  <w:t>Art. 1º - Designar para atuar como Pregoeiro em Licitações na modalidade Pregão, no âmbito do Conselho de Arquitetura e Urbanismo do Estado de Mato Grosso, a empregada: Yasmine Ibrahim Ali Martins, CPF nº 017.XXX.XXX-47.</w:t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  <w:t>Parágrafo único: No caso de ausência, a empregada Daiane Passos Limas, CPF nº 354.XXX.XXX-16 substituirá a pregoeira mencionada no caput deste artigo.</w:t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  <w:t>Art. 2º Ficam designados para atuarem como membros da equipe de apoio, em licitações modalidade Pregão, no âmbito do Conselho de Arquitetura e Urbanismo do Estado de Mato Grosso, os empregados: Esthefan Leopoldo Amorim da Silva, CPF nº: 004.XXX.XXX-86, Maryângela Maciel de Castro Oliveira, CPF nº: 000.XXX.XXX-03 e Daiane Passos Limas, CPF nº 354.XXX.XXX-16 e Ana Carolina Yousef Cubas, CPF nº 022.XXX.XXX-07.</w:t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  <w:t>Art. 3° - O Pregoeiro, fica autorizado a convocar, além dos membros da Equipe de Apoio, a depender da especificidade técnica do objeto ou da documentação apresentada, outros empregados do Conselho, técnicos da área, para auxiliar na análise das propostas e documentos.</w:t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  <w:t>Art. 4º – Esta Portaria entra em vigor na data da sua assinatura, com vigência de 2 (dois) anos.</w:t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right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  <w:t>Cuiabá/MT, 01 de agosto de 2024.</w:t>
      </w:r>
    </w:p>
    <w:p>
      <w:pPr>
        <w:pStyle w:val="Normal"/>
        <w:spacing w:lineRule="auto" w:line="276"/>
        <w:jc w:val="right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b/>
          <w:b/>
          <w:bCs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bCs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20"/>
          <w:szCs w:val="20"/>
          <w:shd w:fill="FFFFFF" w:val="clear"/>
          <w:lang w:eastAsia="pt-BR"/>
        </w:rPr>
        <w:t>Elisangela Fernandes Bokorni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color w:val="212529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20"/>
          <w:szCs w:val="20"/>
          <w:shd w:fill="FFFFFF" w:val="clear"/>
          <w:lang w:eastAsia="pt-BR"/>
        </w:rPr>
        <w:t>Presidente do CAU/MT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49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180975</wp:posOffset>
          </wp:positionV>
          <wp:extent cx="7061835" cy="5664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libri, Calibri" w:hAnsi="Calibri, Calibri" w:eastAsia="Calibri, Calibri" w:cs="Calibri, 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27:00Z</dcterms:created>
  <dc:creator>Juridico</dc:creator>
  <dc:description/>
  <cp:keywords/>
  <dc:language>en-US</dc:language>
  <cp:lastModifiedBy>Thatielle Badini</cp:lastModifiedBy>
  <cp:lastPrinted>2022-04-26T15:24:00Z</cp:lastPrinted>
  <dcterms:modified xsi:type="dcterms:W3CDTF">2024-07-30T16:30:00Z</dcterms:modified>
  <cp:revision>3</cp:revision>
  <dc:subject/>
  <dc:title/>
</cp:coreProperties>
</file>