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bookmarkStart w:id="0" w:name="_Hlk125631972"/>
      <w:bookmarkEnd w:id="0"/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  <w:t>PORTARIA PRESIDENCIAL Nº 39, DE 29 DE JULHO DE 2024</w:t>
      </w: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.</w:t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  <w:bookmarkStart w:id="1" w:name="_Hlk125631972"/>
      <w:bookmarkStart w:id="2" w:name="_Hlk125631972"/>
      <w:bookmarkEnd w:id="2"/>
    </w:p>
    <w:p>
      <w:pPr>
        <w:pStyle w:val="Default"/>
        <w:tabs>
          <w:tab w:val="clear" w:pos="709"/>
          <w:tab w:val="left" w:pos="3945" w:leader="none"/>
        </w:tabs>
        <w:spacing w:lineRule="auto" w:line="360"/>
        <w:ind w:left="3855" w:firstLine="15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Default"/>
        <w:tabs>
          <w:tab w:val="clear" w:pos="709"/>
          <w:tab w:val="left" w:pos="3945" w:leader="none"/>
        </w:tabs>
        <w:spacing w:lineRule="auto" w:line="360"/>
        <w:ind w:left="3856" w:firstLine="17"/>
        <w:jc w:val="both"/>
        <w:rPr>
          <w:rFonts w:ascii="Courier New" w:hAnsi="Courier New" w:eastAsia="Times New Roman" w:cs="Courier New"/>
          <w:b/>
          <w:b/>
          <w:bCs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19"/>
          <w:szCs w:val="19"/>
          <w:shd w:fill="FFFFFF" w:val="clear"/>
          <w:lang w:eastAsia="pt-BR"/>
        </w:rPr>
        <w:t>Altera o salário do cargo de Livre Provimento e Demissão de Supervisão de Contratos e Projetos Especiais, e dá outras providências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b/>
          <w:b/>
          <w:bCs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 xml:space="preserve">O PRESIDENTE DO CONSELHO DE ARQUITETURA E URBANISMO DE MATO GROSSO – CAU/MT, no uso de suas atribuições legais e institucionais, que lhe confere o art. 35, inciso III da Lei 12.378/2010, art. 151, parágrafo XLV e LIII e art. 152 do Regimento Interno, de 09 de fevereiro de 2019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212529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2"/>
          <w:szCs w:val="22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 xml:space="preserve">Art. 1º Alterar o salário do cargo de Livre Provimento e Demissão de Supervisão de Contratos e Projetos Especiais, cumprindo a carga horária de 30 horas semanais, salário perfazendo o valor de </w:t>
      </w: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  <w:t>R$ 3.136,52 (três mil, cento e trinta e seis reais e cinquenta e dois centavos)</w:t>
      </w: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 xml:space="preserve"> e gratificação no valor de R$ 1.800,00 (um mil e oitocentos reais)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 xml:space="preserve">Art. 2º As atribuições do cargo de Livre Provimento e Demissão de Supervisão de Contratos e Projetos Especiais e a forma de contratação são aquelas previstas na Portaria Normativa nº 01, de 16 de janeiro de 2023 e suas alterações. 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  <w:t>Art. 3º Esta Portaria entra em vigor a partir desta data, com efeitos a partir de 01 de agosto de 2024.</w:t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right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Cuiabá/MT, 29 de julho de 2024.</w:t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b/>
          <w:bCs/>
          <w:color w:val="212529"/>
          <w:sz w:val="19"/>
          <w:szCs w:val="19"/>
          <w:shd w:fill="FFFFFF" w:val="clear"/>
          <w:lang w:eastAsia="pt-BR"/>
        </w:rPr>
        <w:t>Elisângela Fernandes Bokorni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212529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sz w:val="19"/>
          <w:szCs w:val="19"/>
          <w:shd w:fill="FFFFFF" w:val="clear"/>
          <w:lang w:eastAsia="pt-BR"/>
        </w:rPr>
        <w:t>Presidente do CAU/MT</w:t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color w:val="212529"/>
          <w:kern w:val="2"/>
          <w:sz w:val="19"/>
          <w:szCs w:val="19"/>
          <w:shd w:fill="FFFFFF" w:val="clear"/>
          <w:lang w:eastAsia="pt-BR"/>
        </w:rPr>
      </w:pPr>
      <w:r>
        <w:rPr>
          <w:rFonts w:eastAsia="Times New Roman" w:cs="Courier New" w:ascii="Courier New" w:hAnsi="Courier New"/>
          <w:color w:val="212529"/>
          <w:kern w:val="2"/>
          <w:sz w:val="19"/>
          <w:szCs w:val="19"/>
          <w:shd w:fill="FFFFFF" w:val="clear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49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385</wp:posOffset>
          </wp:positionV>
          <wp:extent cx="7061835" cy="6083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618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ascii="Calibri, Calibri;Arial" w:hAnsi="Calibri, Calibri;Arial" w:eastAsia="Calibri, Calibri;Arial" w:cs="Calibri, Calibri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49:00Z</dcterms:created>
  <dc:creator>Juridico</dc:creator>
  <dc:description/>
  <cp:keywords/>
  <dc:language>en-US</dc:language>
  <cp:lastModifiedBy>Thatielle Badini</cp:lastModifiedBy>
  <cp:lastPrinted>2024-07-29T11:49:00Z</cp:lastPrinted>
  <dcterms:modified xsi:type="dcterms:W3CDTF">2024-07-29T15:56:00Z</dcterms:modified>
  <cp:revision>3</cp:revision>
  <dc:subject/>
  <dc:title/>
</cp:coreProperties>
</file>