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bookmarkStart w:id="0" w:name="_Hlk125631972"/>
      <w:bookmarkEnd w:id="0"/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PORTARIA PRESIDENCIAL Nº 38, DE 29 DE JULHO DE 2024</w:t>
      </w: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  <w:bookmarkStart w:id="1" w:name="_Hlk125631972"/>
      <w:bookmarkStart w:id="2" w:name="_Hlk125631972"/>
      <w:bookmarkEnd w:id="2"/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5" w:firstLine="15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6" w:firstLine="17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  <w:t>Altera o salário do cargo de Livre Provimento e Demissão de Coordenação de Processos Financeiros e Contábeis, e dá outras providências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O PRESIDENTE DO CONSELHO DE ARQUITETURA E URBANISMO DE MATO GROSSO – CAU/MT, no uso de suas atribuições legais e institucionais, que lhe confere o art. 35, inciso III da Lei 12.378/2010, art. 151, parágrafo XLV e LIII e art. 152 do Regimento Interno, de 09 de fevereiro de 201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rt. 1º Alterar o salário do cargo de Livre Provimento e Demissão de Coordenação de Processos Financeiros e Contábeis, cumprindo a carga horária de 30 horas semanais, salário perfazendo o valor de </w:t>
      </w: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R$ 3.136,52 (três mil, cento e trinta e seis reais e cinquenta e dois centavos)</w:t>
      </w: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 e gratificação no valor de R$ 2.400,00 (dois mil e quatrocentos reais)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rt. 2º As atribuições do cargo de Livre Provimento e Demissão de Coordenação de Processos Financeiros e Contábeis e a forma de contratação são aquelas previstas na Portaria Normativa nº 01, de 16 de janeiro de 2023 e suas alterações. 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Art. 3º Esta Portaria entra em vigor a partir desta data, com efeitos a partir de 01 de agosto de 2024.</w:t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Cuiabá/MT, 29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Elisângela Fernandes Bokorni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5:00Z</dcterms:created>
  <dc:creator>Juridico</dc:creator>
  <dc:description/>
  <cp:keywords/>
  <dc:language>en-US</dc:language>
  <cp:lastModifiedBy>Thatielle Badini</cp:lastModifiedBy>
  <cp:lastPrinted>2023-01-26T17:02:00Z</cp:lastPrinted>
  <dcterms:modified xsi:type="dcterms:W3CDTF">2024-07-29T15:57:00Z</dcterms:modified>
  <cp:revision>3</cp:revision>
  <dc:subject/>
  <dc:title/>
</cp:coreProperties>
</file>