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0" w:name="_Hlk125631972"/>
      <w:bookmarkStart w:id="1" w:name="_Hlk125631972"/>
      <w:bookmarkEnd w:id="1"/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PORTARIA PRESIDENCIAL Nº 37, DE 29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</w:r>
      <w:bookmarkStart w:id="2" w:name="_Hlk125631972"/>
      <w:bookmarkStart w:id="3" w:name="_Hlk125631972"/>
      <w:bookmarkEnd w:id="3"/>
    </w:p>
    <w:p>
      <w:pPr>
        <w:pStyle w:val="Normal"/>
        <w:spacing w:lineRule="auto" w:line="360"/>
        <w:ind w:left="3402" w:hanging="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ind w:left="3402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Aprova o detentor do suprimento de Fundos, nos termos da Portaria Normativa CAU/MT n.º 01, de 18 de janeiro de 2013 e Portaria Normativa CAU/MT n.º 01, de 18 de janeiro de 2013.</w:t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402" w:hanging="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Arial;Arial" w:ascii="Arial;Arial" w:hAnsi="Arial;Arial"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 PRESIDENTE DO CONSELHO DE ARQUITETURA E URBANISMO DE MATO GROSSO – CAU/MT, no uso de suas atribuições legais e institucionais, que lhe confere o artigo 35, inciso III da Lei nº. 12.378/2010, artigo 151, parágrafo XLV e LIII e artigo 152 do Regimento Interno. </w:t>
      </w:r>
    </w:p>
    <w:p>
      <w:pPr>
        <w:pStyle w:val="Normal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;Arial" w:ascii="Arial;Arial" w:hAnsi="Arial;Arial"/>
          <w:b/>
          <w:bCs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bidi="ar-SA"/>
        </w:rPr>
      </w:pPr>
      <w:r>
        <w:rPr>
          <w:rFonts w:cs="Arial;Arial" w:ascii="Arial;Arial" w:hAnsi="Arial;Arial"/>
          <w:b/>
          <w:bCs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bidi="ar-SA"/>
        </w:rPr>
      </w:pPr>
      <w:r>
        <w:rPr>
          <w:rFonts w:cs="Arial;Arial" w:ascii="Arial;Arial" w:hAnsi="Arial;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Art. 1º – Designar a funcionária  Eliane Priscila Gonçalves Bisse Cabral – Gerente Geral do CAU/MT, CPF sob n.º 957.XXX.XXX-91, como detentora do numerário correspondente ao Suprimento de Fundo, devendo por analogia, a aplicabilidade do mesmo ser consoante às diretrizes estabelecidas na Portaria Normativa CAU/BR n.º 01, de 03 de fevereiro de 2012 e Portaria Normativa CAU/MT n.º 01, de 18 de janeiro de 2013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rt. 2º - Revoga-se a Portaria Ordinatória n.º 12/2022, de 14 de outubro de 2022. 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Art. 3º - Esta Portaria entra em vigor nesta data, com efeitos a partir de 01 de agosto de 2024.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Cuiabá/MT, 29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010400</wp:posOffset>
            </wp:positionV>
            <wp:extent cx="1259840" cy="9239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firstLine="397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7010400</wp:posOffset>
            </wp:positionV>
            <wp:extent cx="1259840" cy="9239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firstLine="397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Elisangela Fernandes Bokorni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9:00Z</dcterms:created>
  <dc:creator>Juridico</dc:creator>
  <dc:description/>
  <cp:keywords/>
  <dc:language>en-US</dc:language>
  <cp:lastModifiedBy>Thatielle Badini</cp:lastModifiedBy>
  <cp:lastPrinted>2023-10-10T15:24:00Z</cp:lastPrinted>
  <dcterms:modified xsi:type="dcterms:W3CDTF">2024-08-05T18:18:00Z</dcterms:modified>
  <cp:revision>3</cp:revision>
  <dc:subject/>
  <dc:title/>
</cp:coreProperties>
</file>