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25631972"/>
      <w:bookmarkStart w:id="1" w:name="_Hlk125631972"/>
      <w:bookmarkEnd w:id="1"/>
    </w:p>
    <w:p>
      <w:pPr>
        <w:pStyle w:val="Normal"/>
        <w:spacing w:lineRule="auto" w:line="360"/>
        <w:jc w:val="center"/>
        <w:rPr/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PORTARIA PRESIDENCIAL Nº 36, DE 29 DE JULHO DE 2024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2"/>
          <w:szCs w:val="22"/>
          <w:shd w:fill="FFFFFF" w:val="clear"/>
          <w:lang w:eastAsia="pt-BR"/>
        </w:rPr>
      </w:r>
      <w:bookmarkStart w:id="2" w:name="_Hlk125631972"/>
      <w:bookmarkStart w:id="3" w:name="_Hlk125631972"/>
      <w:bookmarkEnd w:id="3"/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5"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ourier New" w:hAnsi="Courier New" w:eastAsia="Times New Roman" w:cs="Courier New"/>
          <w:b/>
          <w:b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color w:val="212529"/>
          <w:sz w:val="19"/>
          <w:szCs w:val="19"/>
          <w:shd w:fill="FFFFFF" w:val="clear"/>
          <w:lang w:eastAsia="pt-BR"/>
        </w:rPr>
        <w:t>Designa o Sr. Vinicius Vieira Moura para ocupar o cargo de Livre Provimento e Demissão de Supervisor Operacional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 xml:space="preserve">O PRESIDENTE DO CONSELHO DE ARQUITETURA E URBANISMO DE MATO GROSSO – CAU/MT, no uso de suas atribuições legais e institucionais, que lhe confere o art. 35, inciso III da Lei 12.378/2010, art. 151, parágrafo XLV e LIII e art. 152 do Regimento Intern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kern w:val="2"/>
          <w:sz w:val="22"/>
          <w:szCs w:val="22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2"/>
          <w:szCs w:val="22"/>
          <w:shd w:fill="FFFFFF" w:val="clear"/>
          <w:lang w:eastAsia="pt-BR"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Art. 1º Designar o servidor efetivo Vinicius Vieira Moura, portador do CPF sob n.º 046.XXX.XXXX-23 para exercer o cargo de Livre Provimento e Demissão de “Supervisor Operacional”, cumprindo a carga horária de 30 horas semanais, salário perfazendo o valor de R$ 3.136,52 (três mil, cento e trinta e seis reais e cinquenta e dois centavos) e gratificação o valor de R$ 1.000,00 (um mil reais)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Art. 2º As atribuições do cargo de Livre Provimento e Demissão de Supervisor Operacional no CAU/MT e a forma de contratação são aquelas previstas na Portaria Normativa nº 01, de 16 de janeiro de 2023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Art. 3º Esta Portaria entra em vigor na data da sua assinatura, com efeitos a partir de 01 de agosto de 2024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212529"/>
          <w:sz w:val="22"/>
          <w:szCs w:val="22"/>
          <w:shd w:fill="FFFFFF" w:val="clear"/>
          <w:lang w:eastAsia="pt-BR" w:bidi="ar-SA"/>
        </w:rPr>
      </w:pPr>
      <w:r>
        <w:rPr>
          <w:rFonts w:eastAsia="Times New Roman" w:cs="Arial" w:ascii="Arial" w:hAnsi="Arial"/>
          <w:color w:val="212529"/>
          <w:sz w:val="22"/>
          <w:szCs w:val="22"/>
          <w:shd w:fill="FFFFFF" w:val="clear"/>
          <w:lang w:eastAsia="pt-BR"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 w:bidi="ar-SA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 w:bidi="ar-SA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Cuiabá, 29 de julho de 2024.</w:t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  <w:t>Elisângela Fernandes Bokorni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22"/>
          <w:szCs w:val="22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19:00Z</dcterms:created>
  <dc:creator>Juridico</dc:creator>
  <dc:description/>
  <cp:keywords/>
  <dc:language>en-US</dc:language>
  <cp:lastModifiedBy>Thatielle Badini</cp:lastModifiedBy>
  <cp:lastPrinted>2023-01-26T17:01:00Z</cp:lastPrinted>
  <dcterms:modified xsi:type="dcterms:W3CDTF">2024-07-29T15:19:00Z</dcterms:modified>
  <cp:revision>2</cp:revision>
  <dc:subject/>
  <dc:title/>
</cp:coreProperties>
</file>