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25631972"/>
      <w:bookmarkStart w:id="1" w:name="_Hlk125631972"/>
      <w:bookmarkEnd w:id="1"/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PORTARIA PRESIDENCIAL Nº 35, DE 22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</w:r>
      <w:bookmarkStart w:id="2" w:name="_Hlk125631972"/>
      <w:bookmarkStart w:id="3" w:name="_Hlk125631972"/>
      <w:bookmarkEnd w:id="3"/>
    </w:p>
    <w:p>
      <w:pPr>
        <w:pStyle w:val="Normal"/>
        <w:spacing w:lineRule="auto" w:line="360"/>
        <w:ind w:left="3402" w:hanging="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ind w:left="3402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Dispensa o Supervisor Operacional, Fabrício Victor da Silva Nunes do exercício do emprego de livre provimento e demissão de Supervisão Operacional do CAU/MT e dá outras providências..</w:t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402" w:hanging="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 PRESIDENTE DO CONSELHO DE ARQUITETURA E URBANISMO DE MATO GROSSO – CAU/MT, no uso de suas atribuições legais e institucionais, que lhe confere o artigo 35, inciso III da Lei nº. 12.378/2010, artigo 151, parágrafo XLV e LIII e artigo 152 do Regimento Interno, de 09 de fevereiro de 201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Art. 1º – Dispensar, do exercício do Emprego de Livre Provimento e Demissão de Supervisão Operacional do CAU/MT, a que fora designado por meio da Portaria Presidencial n.º 06, de 16 de janeiro de 2023, o funcionário Fabrício Victor da Silva Nunes, a partir de 22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Art. 2º - Esta Portaria entra em vigor nesta data.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Cuiabá/MT, 22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010400</wp:posOffset>
            </wp:positionV>
            <wp:extent cx="1259840" cy="9239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firstLine="397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7010400</wp:posOffset>
            </wp:positionV>
            <wp:extent cx="1259840" cy="9239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firstLine="397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Elisangela Fernandes Bokorni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9:00Z</dcterms:created>
  <dc:creator>Juridico</dc:creator>
  <dc:description/>
  <cp:keywords/>
  <dc:language>en-US</dc:language>
  <cp:lastModifiedBy>Thatielle Badini</cp:lastModifiedBy>
  <cp:lastPrinted>2023-10-10T15:24:00Z</cp:lastPrinted>
  <dcterms:modified xsi:type="dcterms:W3CDTF">2024-08-06T12:09:00Z</dcterms:modified>
  <cp:revision>5</cp:revision>
  <dc:subject/>
  <dc:title/>
</cp:coreProperties>
</file>